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43"/>
        <w:gridCol w:w="4515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545" w:leader="none"/>
        </w:tabs>
        <w:jc w:val="center"/>
        <w:rPr>
          <w:szCs w:val="24"/>
        </w:rPr>
      </w:pPr>
      <w:r>
        <w:rPr>
          <w:szCs w:val="24"/>
        </w:rPr>
        <w:t>«25» мая 2022 года</w:t>
      </w:r>
    </w:p>
    <w:p>
      <w:pPr>
        <w:pStyle w:val="TextBody"/>
        <w:tabs>
          <w:tab w:val="clear" w:pos="708"/>
          <w:tab w:val="left" w:pos="6545" w:leader="none"/>
        </w:tabs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60</w:t>
      </w:r>
    </w:p>
    <w:p>
      <w:pPr>
        <w:pStyle w:val="TextBody"/>
        <w:tabs>
          <w:tab w:val="clear" w:pos="708"/>
          <w:tab w:val="left" w:pos="654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ременной подаче тепловой энергии в многоквартирные дома, социально значимые, общественные и административные здания на территории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онижением температуры наружного воздуха, на основании обращений руководителей дошкольных образовательных учреждений и учреждений здравоохранения, руководствуясь п. 3 ст. 2.1. «Положения о Красногорской городской администрации Звениговского муниципального района Республики Марий Эл», Красногорская городская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комендовать тепловырабатывающим предприятиям, расположенным на территории Городского поселение Красногорский организовать подачу тепла к объектам социальной сферы и жилого фонда с 25 мая 2022 год, при наличии технической возможности на источниках тепловой энер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ервую очередь включить системы отопления детских дошкольных, школьных и медицински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 вторую очередь – системы отопления жилых зданий, объектов культуры, административных з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оследнюю очередь – системы отопления промышленных предприятий и иных организ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руководителям ООО «Красногорское ГЖУ»,  ООО «Жилищная управляющая компания», отделу образования и по делам молодёжи Администрации Звениговского муниципального района Республики Марий Эл, отделу культуры Администрации Звениговского муниципального района Республики Марий Эл, ГБУ РМЭ «Звениговская ЦРБ»  и руководителям иных организаций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, при наличии технической возможности на источниках тепловой энер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комендовать руководителям: Звениговских ТС ООО «Маркоммунэнерго», ООО «ВСК», Звениговских районных электросетей ПАО «МРСК Центра и Приволжья», служб коммунального хозяйства обеспечить бесперебойное электроснабжение котельных, принять меры по обеспечению резервного электропитания, при наличии технической возможности на источниках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1-55 к оперативному дежурному ЕДДС Администрации Звениговского муниципального района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Красногорской городской администрации                           Разумникову А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вступает в силу с момента его подписания и подлежит официальному опубликованию на официальном сайте Звениговского муниципального района Республики Марий Эл в информационно-телекоммуникационной сети «Интернет»</w:t>
        <w:tab/>
        <w:t xml:space="preserve"> (адрес доступа: http://admzven.ru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Ю. Разумник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. главы Администрации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главы Администрации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18:00Z</dcterms:created>
  <dc:creator>Home</dc:creator>
  <dc:description/>
  <cp:keywords/>
  <dc:language>en-US</dc:language>
  <cp:lastModifiedBy>user</cp:lastModifiedBy>
  <cp:lastPrinted>2021-09-14T08:14:00Z</cp:lastPrinted>
  <dcterms:modified xsi:type="dcterms:W3CDTF">2022-05-25T13:07:00Z</dcterms:modified>
  <cp:revision>7</cp:revision>
  <dc:subject/>
  <dc:title/>
</cp:coreProperties>
</file>